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ET: 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NEWPET data file format (.RO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Numb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mple1","Loc11","Loc21",0,0,"Type1",0,(sample data for #1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mpleN","Loc1N","Loc2N",0,0,"TypeN",0,(sample data for #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mbol^ ^Colour   ^Anhy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Samp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name  - File().Sample$    (20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ty 1  - File().Loc1$      (20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ty 2  - File().Loc2$      (20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Symbol - File().Symbol%   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Colour - File().PlotPen%  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 Type   - File().RockType$  (20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ydrous   - File().AnCalc!    (si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g Number   - File().MgNo!      (single )     ) not written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lid Index - File().SI!        (single )     ) not written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data   - SamData!(N, 108)  (si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names - ElName$(108)      (11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Bounds  - SE%(12, 2)       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Names   - Group$(12)        (20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jor Oxides - wt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SiO2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TiO2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Al2O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Fe2O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FeO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MnO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MgO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CaO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Na2O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K2O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P2O5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- H2O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- CO2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LOI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ransition Metals - p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- Cr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- Ni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- Co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- Sc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- V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- Cu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- Pb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- Zn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Granitoids - p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- Bi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- Cd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- In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- Sn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 - W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- Mo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Miscellaneous - p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- S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- As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 - Se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2 - Sb              2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- Te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Precious Metals - p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- Ru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 - Rh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- Pd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 - Ag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- Re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- Os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- Ir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1 - Pt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 - Au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 - Hg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Low Fields - p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- K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- Rb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- Cs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 - Ba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- Sr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 - Tl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- Ga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 - Li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- High Fields - p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 - Ta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3 - Nb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 - Hf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 - Zr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 - Ti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 - Y      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- Th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- U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- Rare Earths - p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- La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1 - Ce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 - Pr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 - Nd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- Sm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 - Eu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- Gd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 - Tb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- Dy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 - Ho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- Er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 - Tm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- Yb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 - Lu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Halogens - p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 - F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 - Cl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 - Br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 - I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- B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 - Be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- C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 - N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Stable Isotopes - p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 - D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 - 13C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 - 18O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 - 34S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Initial Radiogen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- i87Sr/86Sr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 - i143Nd/144Nd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 - eNd             2       (epsilon 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9 - i206Pb/204Pb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- i207Pb/204Pb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1 - i208Pb/204Pb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 - i176Hf/177Hf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3 - eHf             2       (epsilon H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4 - i187Os/186Os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Measured R/S Rat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 - m87Sr/86Sr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6 - m87Rb/86Sr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7 - m143Nd/144Nd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8 - m147Sm/144Nd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 - m206Pb/204Pb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- m238U/204Pb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 - m207Pb/204Pb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 - m235U/204Pb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3 - m208Pb/204Pb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4 - m232Th/204Pb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5 - m176Hf/177Hf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 - m176Lu/177Hf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7 - m187Os/186Os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8 - m187Re/186Os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